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24"/>
          <w:szCs w:val="24"/>
          <w:lang w:eastAsia="zh-CN"/>
        </w:rPr>
        <w:t>文件编号：</w:t>
      </w:r>
      <w:r>
        <w:rPr>
          <w:rFonts w:eastAsia="华文楷体" w:cs="华文楷体" w:ascii="华文楷体" w:hAnsi="华文楷体"/>
          <w:b w:val="false"/>
          <w:bCs w:val="false"/>
          <w:sz w:val="24"/>
          <w:szCs w:val="24"/>
          <w:lang w:eastAsia="zh-CN"/>
        </w:rPr>
        <w:t>SLYJ-Form-005-03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医疗器械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/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诊断试剂临床试验申请表</w:t>
      </w:r>
    </w:p>
    <w:tbl>
      <w:tblPr>
        <w:tblW w:w="89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40"/>
        <w:gridCol w:w="1915"/>
        <w:gridCol w:w="2304"/>
      </w:tblGrid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试验名称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方案编号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临床试验批件号（如有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器械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注册分类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 xml:space="preserve">第二类   □第三类 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（需进行临床试验审批的第三类医疗器械 是 □ 否□）</w:t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适应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规格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申办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CRO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公司（如有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SMO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组织方式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国际多中心      □国内多中心   □国内单中心</w:t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遗传办审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需要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□不需要</w:t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预计试验时间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 xml:space="preserve">月   至    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组长单位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/PI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试验总例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本中心拟承担例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专业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主要研究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申办方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/CR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监查员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电话、邮箱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项目经理：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研究团队组成：</w:t>
            </w:r>
          </w:p>
          <w:tbl>
            <w:tblPr>
              <w:tblW w:w="8778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194"/>
              <w:gridCol w:w="2195"/>
              <w:gridCol w:w="2195"/>
            </w:tblGrid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研究角色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GCP</w:t>
                  </w:r>
                  <w:r>
                    <w:rPr>
                      <w:rFonts w:ascii="华文楷体" w:hAnsi="华文楷体" w:cs="华文楷体" w:eastAsia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培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eastAsia="zh-CN"/>
              </w:rPr>
              <w:t>本专业对试验的评估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是否能保证招募足够的受试人群： 是□，否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研究者是否具备足够的试验时间： 是□，否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3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是否具备相应的仪器设备和其他技术条件（参照试验方案）：是□，否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是否有足够的空间放置申办方提供的物资及仪器（如资料柜、离心机、打印机）：是□，否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目前专业承担的与试验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用器械目标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疾病相同的在研项目：无□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,1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,2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,2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以上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主要研究者在研项目：无□，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，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，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，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以上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专业负责人如不涉及请删去）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专业负责人审核签字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 xml:space="preserve">________ 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日期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申请人（主要研究者）签字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 xml:space="preserve">________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 xml:space="preserve">日期：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eastAsia="zh-CN"/>
              </w:rPr>
              <w:t>药物临床试验机构</w:t>
            </w: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立项</w:t>
            </w: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eastAsia="zh-CN"/>
              </w:rPr>
              <w:t>意见</w:t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机构办公室主任（签字）：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____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 xml:space="preserve">日期：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啊咻 yi</cp:lastModifiedBy>
  <cp:lastPrinted>2024-03-22T14:11:00Z</cp:lastPrinted>
  <dcterms:modified xsi:type="dcterms:W3CDTF">2024-03-22T06:1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A326A854F491F96EB60D388C956F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