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253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9 </w:t>
      </w:r>
      <w:r>
        <w:rPr>
          <w:rFonts w:ascii="宋体" w:hAnsi="宋体" w:cs="宋体" w:eastAsia="宋体"/>
          <w:sz w:val="28"/>
          <w:szCs w:val="28"/>
        </w:rPr>
        <w:t>违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偏离方案报告</w:t>
      </w:r>
    </w:p>
    <w:p>
      <w:pPr>
        <w:pStyle w:val="Heading2"/>
        <w:tabs>
          <w:tab w:val="clear" w:pos="420"/>
          <w:tab w:val="left" w:pos="7141" w:leader="none"/>
        </w:tabs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ab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4"/>
        <w:gridCol w:w="1455"/>
        <w:gridCol w:w="403"/>
        <w:gridCol w:w="1652"/>
        <w:gridCol w:w="898"/>
        <w:gridCol w:w="407"/>
        <w:gridCol w:w="765"/>
        <w:gridCol w:w="1378"/>
      </w:tblGrid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类别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药物注册临床试验                                  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科室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伦理管理委员会批准的跟踪审查频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材料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研究阶段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尚未入组        □已入组，正在实施研究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□完成入组，受试者研究干预尚未完成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受试者的研究干预已经完成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□受试者的随访已经完成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二、违背方案一览表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可另附页，至少应包括受试者编号、发生日期、发现日期、违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偏离方案类型、事件描述、事件发生的原因、对受试者的影响、对研究结果的影响和处理措施。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要研究者签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日期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伦理管理委员会形式审查</w:t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签字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eastAsia="仿宋" w:cs="仿宋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注：方案违背类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重大方案违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纳入不符合纳入标准的受试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研究过程中，符合提前中止研究标准而没有让受试者退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给予受试者错误的治疗或不正确的剂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给予受试者方案禁用的合并用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任何偏离研究特定的程序或评估，从而对受试者的权益、安全和健康，或对研究结果产生显著影响的研究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持续违背方案（不属于上述重大违背方案，但反复多次的违背方案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研究者不配合监察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稽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对违规事件不予以纠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其它违背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63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09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200660</wp:posOffset>
              </wp:positionV>
              <wp:extent cx="1096010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6.65pt;mso-wrap-distance-left:9.05pt;mso-wrap-distance-right:9.05pt;mso-wrap-distance-top:0pt;mso-wrap-distance-bottom:0pt;margin-top:15.8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5610</wp:posOffset>
          </wp:positionH>
          <wp:positionV relativeFrom="paragraph">
            <wp:posOffset>-22352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22-10-19T09:13:00Z</cp:lastPrinted>
  <dcterms:modified xsi:type="dcterms:W3CDTF">2024-07-17T00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